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ขอ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มหาดไทย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2543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อกตามความใ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ฎกระทรวงมหาดไทย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ศ </w:t>
      </w:r>
      <w:r>
        <w:rPr>
          <w:rFonts w:ascii="Cordia New" w:hAnsi="Cordia New" w:asciiTheme="minorBidi" w:hAnsiTheme="minorBidi"/>
          <w:sz w:val="32"/>
          <w:szCs w:val="32"/>
        </w:rPr>
        <w:t xml:space="preserve">2543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ตามความใน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ุสานและฌาปนสถาน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 2528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3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0/07/2015 08:4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ในพื้นที่เทศบาลสำนักทะเบียนเมืองพัทยา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สุสานตั้งอยู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รณีสุสานและฌาปนสถานที่อยู่นอกเขตกท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เมืองพัทยา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 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76110</w:t>
              <w:br/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4016</w:t>
              <w:br/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-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ประสงค์จะเป็นผู้ดำเนินการสุสานและฌาปนสถานให้ยื่นคำร้องขออนุญาตต่อเจ้าพนักงานท้องถิ่นที่ที่ดินของสุสานและฌาปนสถานตั้งอยู่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ยื่นคำร้องตรวจสอบเอกสาร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เอกสารหลักฐานและเสนอความเห็นประกอบการพิจารณาของเจ้าพนักงาน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พิจารณาอนุญาตแจ้งผลให้ผู้ขอ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ยื่นที่สำนักทะเบียนอำเภอเจ้าพนักงานท้องถิ่นผู้อนุญาตคือผู้ว่าราชการจังหว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ยินยอมให้เป็นผู้ดำเนินการของผู้ได้รับอนุญาตจัดตั้งสุสานและฌาปนสถ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ใบอนุญาตจัดตั้งสุสานและฌาปนสถ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,0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1555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1567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1548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4016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(OPDC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105176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  <Pages>5</Pages>
  <Words>671</Words>
  <Characters>3826</Characters>
  <CharactersWithSpaces>4489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0:00Z</dcterms:created>
  <dc:creator>CM</dc:creator>
  <dc:description/>
  <dc:language>en-US</dc:language>
  <cp:lastModifiedBy>Corporate Edition</cp:lastModifiedBy>
  <cp:lastPrinted>2015-08-19T12:00:00Z</cp:lastPrinted>
  <dcterms:modified xsi:type="dcterms:W3CDTF">2015-08-19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